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ест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посл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а</w:t>
      </w:r>
      <w:r>
        <w:rPr>
          <w:b/>
          <w:sz w:val="28"/>
          <w:szCs w:val="28"/>
          <w:lang w:val="en-US"/>
        </w:rPr>
        <w:t xml:space="preserve">  9 of Kazakhstan Rapid Championship among men 2017</w:t>
      </w:r>
    </w:p>
    <w:p>
      <w:pPr>
        <w:pStyle w:val="Normal"/>
        <w:rPr/>
      </w:pPr>
      <w:r>
        <w:rPr>
          <w:sz w:val="28"/>
          <w:szCs w:val="28"/>
        </w:rPr>
        <w:t xml:space="preserve">Место Ном.  Имя                      </w:t>
        <w:tab/>
        <w:t xml:space="preserve">       Очки   КБ       ЗБ      КП    Рейт  ТИР   Р-Ро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1.    3  Makhnev, Denis                  </w:t>
        <w:tab/>
        <w:t>7.0  50.5  38.50  38.0  2384 2533 +1.60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2.    9  Urazayev, Arystanbek        </w:t>
        <w:tab/>
        <w:t>6.5  46.5  31.50  32.5  2267 2477 +2.54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7  Moisseyenko, Ilya                </w:t>
        <w:tab/>
        <w:t>6.5  43.5  28.75  30.5  2336 2423 +1.01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4.    1  Kostenko, Petr                    </w:t>
        <w:tab/>
        <w:t>6.0  50.0  31.75  31.0  2502 2413 -0.92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6  Agmanov, Zhandos            </w:t>
        <w:tab/>
        <w:t>6.0  47.5  29.25  33.5  2212 2430 +2.67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6  Kassimov, Baurzhan            </w:t>
        <w:tab/>
        <w:t>6.0  45.5  28.25  30.0  2371 2381 +0.06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7.    4  Egorov, Evgeny                    </w:t>
        <w:tab/>
        <w:t>5.5  51.5  30.25  34.0  2383 2380 +0.01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2  Aitbayev, Aslan                     </w:t>
        <w:tab/>
        <w:t>5.5  44.0  24.00  26.5  2483 2309 -1.79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9.   22  Sadubayev, Airat               </w:t>
        <w:tab/>
        <w:t>5.0  47.0  24.75  27.5  2073 2361 +3.20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5  Askarov, Bakhtiyar               </w:t>
        <w:tab/>
        <w:t>5.0  47.0  21.25  26.5  2376 2209 -1.76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8  Nogerbek, Kazybek              </w:t>
        <w:tab/>
        <w:t>5.0  45.5  21.75  29.5  2289 2296 +0.05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2  Sodikov, Ilyas                       </w:t>
        <w:tab/>
        <w:t>5.0  42.5  19.75  24.0  2239 2215 -0.31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3  Suleymenov, Alisher      </w:t>
        <w:tab/>
        <w:t>5.0  39.0  18.00  26.5  2226 2211 -0.22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0  Sisabayev, Kuanysh      </w:t>
        <w:tab/>
        <w:tab/>
        <w:t>5.0  38.0  17.50  25.0  2245 2151 -1.04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5.   11  Gnusarev, Pavel             </w:t>
        <w:tab/>
        <w:t>4.5  43.0  20.25  24.0  2240 2160 -0.99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8  Bigabylov, Zhuban           </w:t>
        <w:tab/>
        <w:t>4.5  38.0  16.25  19.5  2135 2172 +0.45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26  Salimov, Ruslan             </w:t>
        <w:tab/>
        <w:tab/>
        <w:t>4.5  33.5  15.25  19.0  1905 2073 +1.66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8.   17  Kenzhalin, Nursultan        </w:t>
        <w:tab/>
        <w:t>4.0  40.5  18.00  20.5  2139 2217 +0.94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5  Nukin, Tolegen              </w:t>
        <w:tab/>
        <w:tab/>
        <w:t>4.0  39.0  15.75  18.5  2224 2075 -1.62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23  Gorokhov, Roman             </w:t>
        <w:tab/>
        <w:t>4.0  34.0  12.00  16.0  2012 2073 +0.55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1.   25  Abdilkhair, Abilmansur      </w:t>
        <w:tab/>
        <w:t>3.5  43.0  16.00  21.5  1969 2097 +1.43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21  Yurovskiy, Sergey           </w:t>
        <w:tab/>
        <w:tab/>
        <w:t>3.5  37.5  10.50  16.5  2077 1880 -1.65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31  Kozganbay, Erkin            </w:t>
        <w:tab/>
        <w:t>3.5  35.5  14.00  19.0  2273 2098 -1.94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9  Kurmanbayev, Yerken         </w:t>
        <w:tab/>
        <w:t>3.5  34.5   9.75  15.5  2113 2035 -0.79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30  Seleznev, Dmitri           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.5  32.0   9.00  15.5  0000 1932  1932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6.   24  Kulyshev, S                 </w:t>
        <w:tab/>
        <w:tab/>
        <w:t>2.5  36.5   7.25   9.5  1993 1819 -1.24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28  Simonyan, Nikolay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.5  31.0   5.75  13.5  1761 1805 +0.31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8.   27  Karibayev, Bulat            </w:t>
        <w:tab/>
        <w:t>1.5  33.0   9.75   8.5  1828 1684 -0.58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29  Iskakbaev, Ibraim          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5  31.0   5.75   4.0  0000 1781  1781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0.   14  Mogila, Vladimir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1.0  35.0   7.50   9.0  2225 1460 -2.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1.   20  Kozhabekov, Adilkhan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0.0  40.</w:t>
      </w:r>
      <w:r>
        <w:rPr>
          <w:sz w:val="28"/>
          <w:szCs w:val="28"/>
        </w:rPr>
        <w:t>5  20.25   0.0  2105  -   +0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международный арбитр</w:t>
        <w:tab/>
        <w:tab/>
        <w:tab/>
        <w:t>О. Рин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9:00Z</dcterms:created>
  <dc:creator>Nadejda</dc:creator>
  <dc:description/>
  <cp:keywords/>
  <dc:language>en-US</dc:language>
  <cp:lastModifiedBy>Nadejda</cp:lastModifiedBy>
  <dcterms:modified xsi:type="dcterms:W3CDTF">2017-10-23T03:39:00Z</dcterms:modified>
  <cp:revision>2</cp:revision>
  <dc:subject/>
  <dc:title/>
</cp:coreProperties>
</file>